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етский сад комбинированного вида  № 12 «Гусельк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цовой Г.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 в группу № 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 20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, номер групп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Г.Г. Борц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 №______ от ______________20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>группу  МБДОУ «Детский сад комбинированного вида № 12 «Гусельки с 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зыком обучения.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, с 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ым пребыванием с __________________________20___г.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родителя (законного представителя)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_______________ серия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зачисления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, положениями «О приеме детей», «О языках образования» 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1:00Z</dcterms:created>
  <dc:creator>User</dc:creator>
  <dc:description/>
  <dc:language>en-US</dc:language>
  <cp:lastModifiedBy>user</cp:lastModifiedBy>
  <cp:lastPrinted>2021-09-02T12:58:00Z</cp:lastPrinted>
  <dcterms:modified xsi:type="dcterms:W3CDTF">2021-10-22T10:41:00Z</dcterms:modified>
  <cp:revision>2</cp:revision>
  <dc:subject/>
  <dc:title/>
</cp:coreProperties>
</file>